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kationsliste</w:t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uliane Voge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uchpublikatione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/>
        </w:rPr>
        <w:t>Elisabeth von Österreich. Momente aus dem Leben einer Kunstfigur.</w:t>
      </w:r>
      <w:r>
        <w:rPr>
          <w:rFonts w:cs="Arial" w:ascii="Arial" w:hAnsi="Arial"/>
        </w:rPr>
        <w:t xml:space="preserve"> Wien: Verlag Christian Brandstätter 1992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Überarbeitete Neuauflage im Verlag: neue kritik 1998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Die Furie und das Gesetz. Zur Dramaturgie der "großen Szene" in der Tragödie des 19. Jahrhunderts.</w:t>
      </w:r>
      <w:r>
        <w:rPr>
          <w:rFonts w:cs="Arial" w:ascii="Arial" w:hAnsi="Arial"/>
        </w:rPr>
        <w:t xml:space="preserve"> Freiburg: Rombach 2002 (=Reihe Litterae)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erausgegeben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Wolfgang Amadeus Mozart: </w:t>
      </w:r>
      <w:r>
        <w:rPr>
          <w:rFonts w:cs="Arial" w:ascii="Arial" w:hAnsi="Arial"/>
          <w:i/>
          <w:iCs/>
        </w:rPr>
        <w:t>Lettere alla Cugina.</w:t>
      </w:r>
      <w:r>
        <w:rPr>
          <w:rFonts w:cs="Arial" w:ascii="Arial" w:hAnsi="Arial"/>
        </w:rPr>
        <w:t xml:space="preserve"> Traduzione di Claudio Groff. Postfazione e note di Juliane </w:t>
      </w:r>
      <w:r>
        <w:rPr>
          <w:rFonts w:cs="Arial" w:ascii="Arial" w:hAnsi="Arial"/>
          <w:lang w:val="it-IT"/>
        </w:rPr>
        <w:t xml:space="preserve">Vogel. </w:t>
      </w:r>
      <w:r>
        <w:rPr>
          <w:rFonts w:cs="Arial" w:ascii="Arial" w:hAnsi="Arial"/>
        </w:rPr>
        <w:t>Milano 199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deutscher Sprache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Wolfgang Amadeus Mozart: </w:t>
      </w:r>
      <w:r>
        <w:rPr>
          <w:rFonts w:cs="Arial" w:ascii="Arial" w:hAnsi="Arial"/>
          <w:i/>
          <w:iCs/>
        </w:rPr>
        <w:t>Die Bäsle-Briefe.</w:t>
      </w:r>
      <w:r>
        <w:rPr>
          <w:rFonts w:cs="Arial" w:ascii="Arial" w:hAnsi="Arial"/>
        </w:rPr>
        <w:t xml:space="preserve"> Stuttgart: Reclam 199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ugo von Hofmannsthal: </w:t>
      </w:r>
      <w:r>
        <w:rPr>
          <w:rFonts w:cs="Arial" w:ascii="Arial" w:hAnsi="Arial"/>
          <w:i/>
          <w:iCs/>
        </w:rPr>
        <w:t>Operndichtungen.</w:t>
      </w:r>
      <w:r>
        <w:rPr>
          <w:rFonts w:cs="Arial" w:ascii="Arial" w:hAnsi="Arial"/>
        </w:rPr>
        <w:t xml:space="preserve"> Salzburg 1994 (=Österreichische Bibliothek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Freuds Pompejanische Muse. Beiträge zu Wilhelm Jensens Novelle “Gradiva”.</w:t>
      </w:r>
      <w:r>
        <w:rPr>
          <w:rFonts w:cs="Arial" w:ascii="Arial" w:hAnsi="Arial"/>
        </w:rPr>
        <w:t xml:space="preserve"> Hg. v. Michael Rohrwasser, Gisela Steinlechner, Juliane Vogel und Christiane Zintzen. Wien: Sonderzahl 1996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Weiß</w:t>
      </w:r>
      <w:r>
        <w:rPr>
          <w:rFonts w:cs="Arial" w:ascii="Arial" w:hAnsi="Arial"/>
        </w:rPr>
        <w:t>. Hg. v. Wolfgang Ullrich und Juliane Vogel. Frankfurt a.M.: Fischer 2003.</w:t>
      </w:r>
    </w:p>
    <w:p>
      <w:pPr>
        <w:pStyle w:val="Endno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sätze (Auswahl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/>
        </w:rPr>
        <w:t>Die Gebetbücher des Philosophen. Lektüren im Werk Thomas Bernhard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In: Modern Austrian Literature. Special Thomas Bernhard Issue 21 (1988) Nr.3/4, S. 173-186. </w:t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Gerettete Atriden. Zu Ernst Kreneks "Das Leben des Orest"</w:t>
      </w:r>
      <w:r>
        <w:rPr>
          <w:rFonts w:cs="Arial" w:ascii="Arial" w:hAnsi="Arial"/>
        </w:rPr>
        <w:t>. In: Antike Mythen im Musiktheater des 20. Jahrhunderts. Gesammelte Vorträge des Salzburger Symposions 1989. Hg. v. J. Kühnel, U. Müller, O. Panagl. Salzburg: Verlag Ursula Müller-Speiser 1990, S. 281-297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/>
        </w:rPr>
        <w:t>Oh Bildnis, oh Schutz vor ihm. Die Selbstinszenierung Elfriede Jelineks in den Medien.</w:t>
      </w:r>
      <w:r>
        <w:rPr>
          <w:rFonts w:cs="Arial" w:ascii="Arial" w:hAnsi="Arial"/>
        </w:rPr>
        <w:t xml:space="preserve"> In: Gegen den schönen Schein. Texte zu Elfriede Jelinek. Hg. v. Christa Gürtler. Frankfurt a. M: verlag neue kritik 1990, S. 150-16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Hofmannsthals "Das kleine Welttheater". Aspekte eines Diminutivs. </w:t>
      </w:r>
      <w:r>
        <w:rPr>
          <w:rFonts w:cs="Arial" w:ascii="Arial" w:hAnsi="Arial"/>
        </w:rPr>
        <w:t>In: Welttheater, Mysterienspiel, Rituelles Theater. “Vom Himmel durch die Welt zur Hölle”. Gesammelte Vorträge des Salzburger Symposions 1991. Hg. v. Peter Csobádi u.a. Salzburg: Verlag Ursula Müller-Speiser 1992, S. 449-459 (=Wort und Musik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Schattenland des ungelebten Lebens. Zur Kunst des Prologs bei Hugo von Hofmannsthal.</w:t>
      </w:r>
      <w:r>
        <w:rPr>
          <w:rFonts w:cs="Arial" w:ascii="Arial" w:hAnsi="Arial"/>
        </w:rPr>
        <w:t xml:space="preserve"> In: Hofmannsthal-Jahrbuch zur europäischen Moderne 1 (1993), S. 165-181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Portable Poetics oder “Kennst Du das Wörtlein Ordnung nicht?” Neue Anmerkungen zu einem Thema der österreichischen Literatur.</w:t>
      </w:r>
      <w:r>
        <w:rPr>
          <w:rFonts w:cs="Arial" w:ascii="Arial" w:hAnsi="Arial"/>
        </w:rPr>
        <w:t xml:space="preserve"> In: manuskripte 33 (1993) H. 119, S. 105-11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Letzte Momente/ Letzte Welten. Zu Christoph Ransmayrs ovidischen Etüden.</w:t>
      </w:r>
      <w:r>
        <w:rPr>
          <w:rFonts w:cs="Arial" w:ascii="Arial" w:hAnsi="Arial"/>
        </w:rPr>
        <w:t xml:space="preserve"> In: Jenseits des Diskurses. Literatur und Sprache in der Postmoderne. Hg. v. Albert Berger und Gerda Elisabeth Moser. Wien: Passagen Verlag 1994, S. 309-32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Unschöne kleine Städte”. Provinzen der Wiener Jahrhundertwende. </w:t>
      </w:r>
      <w:r>
        <w:rPr>
          <w:rFonts w:cs="Arial" w:ascii="Arial" w:hAnsi="Arial"/>
        </w:rPr>
        <w:t>In: Metropole und Provinz in der österreichischen Literatur des 19. Und 20. Jahrhunderts. Beiträge des 10. Österreichisch-Polnischen Germanistentreffens 1992. Hg. v. Arno Dusini und Karl Wagner. Wien 1994 (=Zirkular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Hofmannsthals und Schnitzlers Dramen.</w:t>
      </w:r>
      <w:r>
        <w:rPr>
          <w:rFonts w:cs="Arial" w:ascii="Arial" w:hAnsi="Arial"/>
        </w:rPr>
        <w:t xml:space="preserve"> In: Die literarische Moderne in Europa. </w:t>
      </w:r>
      <w:r>
        <w:rPr>
          <w:rFonts w:cs="Arial" w:ascii="Arial" w:hAnsi="Arial"/>
          <w:lang w:val="en-GB"/>
        </w:rPr>
        <w:t xml:space="preserve">Hg. v. Hans Joachim Piechotta, Ralph-Rainer Wuthenow und Sabine Rothemann. </w:t>
      </w:r>
      <w:r>
        <w:rPr>
          <w:rFonts w:cs="Arial" w:ascii="Arial" w:hAnsi="Arial"/>
        </w:rPr>
        <w:t>Bd. 2: Formationen der literarischen Avantgarde. Opladen: Westdeutscher Verlag 1994, S. 283-30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Commedia con sordino. Das Verschwinden des Lachens aus den Lustspielen Hugo von Hofmannsthals.</w:t>
      </w:r>
      <w:r>
        <w:rPr>
          <w:rFonts w:cs="Arial" w:ascii="Arial" w:hAnsi="Arial"/>
        </w:rPr>
        <w:t xml:space="preserve"> In: Komik in der österreichischen Literatur. Hg. v. Wendelin Schmidt-Dengler, Johann Sonnleitner und Klaus Zeyringer. Berlin: Erich Schmidt Verlag 1996, S. 166-178 (=Philologische Studien und Quellen; Bd. 142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Schöne Jugend. Zu Elfriede Jelineks "Michael. Jugendbuch für die Infantilgesellschaft".</w:t>
      </w:r>
      <w:r>
        <w:rPr>
          <w:rFonts w:cs="Arial" w:ascii="Arial" w:hAnsi="Arial"/>
        </w:rPr>
        <w:t xml:space="preserve"> In: Strukturen erzählen. Die Moderne der Texte. Hg. v. Herbert J. Wimmer. Wien: Edition Praesens 1996, S. 542-56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Nachtpost. Das Flüstern der Briefstimmen in der Prosa Friederike Mayröckers</w:t>
      </w:r>
      <w:r>
        <w:rPr>
          <w:rFonts w:cs="Arial" w:ascii="Arial" w:hAnsi="Arial"/>
        </w:rPr>
        <w:t xml:space="preserve">. In: In Böen wechselt mein Sinn. Zu Friederike Mayröckers Literatur. Hg. v. Klaus Kastberger und Wendelin Schmidt-Dengler. Wien: Sonderzahl 1996, S. 69-86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/>
        </w:rPr>
        <w:t xml:space="preserve">Das pompejanische Phantasiestück. Konstellationen von Eros und Archäologie. </w:t>
      </w:r>
      <w:r>
        <w:rPr>
          <w:rFonts w:cs="Arial" w:ascii="Arial" w:hAnsi="Arial"/>
        </w:rPr>
        <w:t>In: Freuds pompejanische Muse. Beiträge zu Wilhelm Jensens Novelle “Gradiva”. Hg. v.. Michael Rohrwasser, Gisela Steinlechner, Juliane Vogel, Christiane Zintzen. Wien: Sonderzahl 1996, S. 91-123.</w:t>
      </w:r>
    </w:p>
    <w:p>
      <w:pPr>
        <w:pStyle w:val="Endno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Wasser, hinunter, wohin. Elfriede Jelineks "Die Kinder der Toten" – ein Flüssigtext</w:t>
      </w:r>
      <w:r>
        <w:rPr>
          <w:rFonts w:cs="Arial" w:ascii="Arial" w:hAnsi="Arial"/>
        </w:rPr>
        <w:t>. In: Rowohlt Literaturmagazin 39 (1997), S. 172-18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ieder abgedruckt in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ther” Austrians. Post-1945 Austrian Women’s Writing. Bern: Peter Lang 1998, S. 235-24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Priesterin künstlicher Kulte. Ekstasen und Lektüren in Hofmannsthals "Elektra". </w:t>
      </w:r>
      <w:r>
        <w:rPr>
          <w:rFonts w:cs="Arial" w:ascii="Arial" w:hAnsi="Arial"/>
        </w:rPr>
        <w:t>In:  Tragödie. Idee und Transformation. Hg. v. Hellmut Flashar. Stuttgart: Teubner 1997, S. 287-307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/>
        </w:rPr>
        <w:t>Freundinnen bedeutender Männer. Fatale Strategien ihrer Autobiographie.</w:t>
      </w:r>
      <w:r>
        <w:rPr>
          <w:rFonts w:cs="Arial" w:ascii="Arial" w:hAnsi="Arial"/>
        </w:rPr>
        <w:t xml:space="preserve"> In: Autobiographien in der deutschen Literatur. Von Franz Grillparzer bis Thomas Bernhard. Hg. v. Klaus Amann und Karl Wagner. Innsbruck: Studienverlag 1998, S. 93-11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Das Wolterdrama. Dramaturgie zwischen Phidias und Michelangelo.</w:t>
      </w:r>
      <w:r>
        <w:rPr>
          <w:rFonts w:cs="Arial" w:ascii="Arial" w:hAnsi="Arial"/>
        </w:rPr>
        <w:t xml:space="preserve"> In: Literarisches Leben in Österreich 1848-1890. Hg. v. Klaus Amann, Hubert Lengauer und Karl Wagner. Wien: Böhlau 2000, S. 523-546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Cutting. Schnittmuster weiblicher Avantgarde.</w:t>
      </w:r>
      <w:r>
        <w:rPr>
          <w:rFonts w:cs="Arial" w:ascii="Arial" w:hAnsi="Arial"/>
        </w:rPr>
        <w:t xml:space="preserve"> In: Schluss mit dem Abendland. Der lange Atem der österreichischen Avantgarde. Hg. v. Thomas Eder und Klaus Kastberger. Wien: Zsolnay 2000., S. 110-132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/>
        </w:rPr>
        <w:t>Der Streit der Königinnen. Zur Nationalisierung einer "großen Szene".</w:t>
      </w:r>
      <w:r>
        <w:rPr>
          <w:rFonts w:cs="Arial" w:ascii="Arial" w:hAnsi="Arial"/>
        </w:rPr>
        <w:t xml:space="preserve"> In: Philologica Germanica 23 (2001), S. 179-196.</w:t>
      </w:r>
    </w:p>
    <w:p>
      <w:pPr>
        <w:pStyle w:val="Endno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Die doppelte Haut. Die Moden der Kaiserinnen im 19. Jahrhundert. </w:t>
      </w:r>
      <w:r>
        <w:rPr>
          <w:rFonts w:cs="Arial" w:ascii="Arial" w:hAnsi="Arial"/>
        </w:rPr>
        <w:t>In: Der Körper der Königin. Geschlecht und Herrschaft in der höfischen Welt seit 1500. Hg. v. Regina Schulte. Frankfurt a.M./ New York: Campus-Verlag  2002, S. 216-236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Mehlströme/ Mahlströme. Weißeinbrüche in der Literatur des 19. Jahrhunderts.</w:t>
      </w:r>
      <w:r>
        <w:rPr>
          <w:rFonts w:cs="Arial" w:ascii="Arial" w:hAnsi="Arial"/>
        </w:rPr>
        <w:t xml:space="preserve"> Erscheint in: Weiß. Hg. v. Wolfgang Ullrich und Juliane Vogel. Frankfurt a.M.: Fischer 2003, S. 167-193.</w:t>
      </w:r>
    </w:p>
    <w:p>
      <w:pPr>
        <w:pStyle w:val="Endno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rd und Montage</w:t>
      </w:r>
      <w:r>
        <w:rPr>
          <w:rFonts w:cs="Arial" w:ascii="Arial" w:hAnsi="Arial"/>
        </w:rPr>
        <w:t xml:space="preserve">. In: Der Teil und das Ganze. Hg. v. Klaus Kastberger und Thomas Eder. Wien: Zsolnay 2003, S. 22-37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osef Winklers“ Domra. Am Ufer des Ganges.“ In: Der Dichter als Kosmopolit. Zum Kosmopolitismus in der neuesten österreichischen Literatur. Hg. v. Dana Pfeiferova. Wien: Edition Praesens 2003..  </w:t>
      </w:r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Horizontal/Vertikal. Text und Bild zwischen den Achsen.</w:t>
      </w:r>
      <w:r>
        <w:rPr>
          <w:rFonts w:cs="Arial" w:ascii="Arial" w:hAnsi="Arial"/>
        </w:rPr>
        <w:t xml:space="preserve"> In: Inszenierungen in Schrift und Bild. Hg. v. Gerhard Neumann und Claudia Öhlschläger. Bielefeld: Aisthesis 2004, S. 205-227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Vitrinenstücke. Fritz von Herzmanovsky-Orlando als Sammler</w:t>
      </w:r>
      <w:r>
        <w:rPr>
          <w:rFonts w:cs="Arial" w:ascii="Arial" w:hAnsi="Arial"/>
        </w:rPr>
        <w:t>. In: Fritz von Herzmanovsky-Orlando im Kontext. Hg. v. Wendelin Schmidt-Dengler und Klaralinda Ma-Kircher. Wien: Folio 2005, S.78-90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Luftkugel und fliegendes Auge. Des Luftschiffers Giannozzo Sehbuch.</w:t>
      </w:r>
      <w:r>
        <w:rPr>
          <w:rFonts w:cs="Arial" w:ascii="Arial" w:hAnsi="Arial"/>
          <w:i w:val="false"/>
        </w:rPr>
        <w:t xml:space="preserve"> In: </w:t>
      </w:r>
      <w:r>
        <w:rPr>
          <w:rFonts w:cs="Arial" w:ascii="Arial" w:hAnsi="Arial"/>
          <w:i w:val="false"/>
          <w:iCs w:val="false"/>
        </w:rPr>
        <w:t xml:space="preserve">Schaulust. Heimliche und verpönte Blicke in Literatur und Kunst. Hg. von Ulrich Stadler und Karl Wagner. München: Fink 2005, S. 55-73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In der Bilderflucht. Walter Pater’s „Imaginary Portraits“. </w:t>
      </w:r>
      <w:r>
        <w:rPr>
          <w:rFonts w:cs="Arial" w:ascii="Arial" w:hAnsi="Arial"/>
        </w:rPr>
        <w:t>In: Poetik der Evidenz. Die Herausforderung der Bilder in der Literatur um 1900. Hg. v. Helmut Pfotenhauer, Wolfgang Riedl und Sabine Schneider. Würzburg Königshausen &amp; Neumann 2005, S. 19-3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lektra vor dem Palast. Elfriede Jelinek und die Atriden. In: Mythenkorrekturen. Zu einer paradoxalen Form der Mythenrezeption. Hg. v. Bernd Seidensticker und Martin Vöhler. Berlin: de Gruyter 2005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irkung in die Ferne“. Handkes „Mein Jahr in der Niemandsbucht“ und Goethes „Wanderjahre“.</w:t>
      </w:r>
      <w:r>
        <w:rPr>
          <w:rFonts w:cs="Arial" w:ascii="Arial" w:hAnsi="Arial"/>
        </w:rPr>
        <w:t xml:space="preserve"> In: „Von den Rändern her“. Symposion zum 60. Geburtstag von Peter Handke. Hg. v. Klaus Amann und Karl Wagner. Wien: Böhlau 2006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eine Leere der Unterbrechung“ – Elfriede Jelineks Die Kinder der Toten oder der Schrecken der Falte.</w:t>
      </w:r>
      <w:r>
        <w:rPr>
          <w:rFonts w:cs="Arial" w:ascii="Arial" w:hAnsi="Arial"/>
        </w:rPr>
        <w:t xml:space="preserve"> Modern Austrian Literature 39 (2006) 3/4, S. 15-27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Drama in Austria, 1945-2000.</w:t>
      </w:r>
      <w:r>
        <w:rPr>
          <w:rFonts w:cs="Arial" w:ascii="Arial" w:hAnsi="Arial"/>
        </w:rPr>
        <w:t xml:space="preserve"> In: A History of Austrian Literature 1918-2000. Hg. v. Katrin Kohl und Ritchie Robertson. Rochester: Camden House 2006, S. 201-22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Die Verdächtigung des Wortgefechts. Dialogskepsis in der modernen Rezeption der Tragödie.</w:t>
      </w:r>
      <w:r>
        <w:rPr>
          <w:rFonts w:cs="Arial" w:ascii="Arial" w:hAnsi="Arial"/>
        </w:rPr>
        <w:t xml:space="preserve"> In: Tragödie-Trauerspiel-Spektakel. Hg. v. Bettine und Christoph Menke. Berlin: Theater der Zeit 2007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r Schein des </w:t>
      </w:r>
      <w:r>
        <w:rPr>
          <w:rFonts w:cs="Arial" w:ascii="Arial" w:hAnsi="Arial"/>
          <w:i/>
          <w:color w:val="000000"/>
        </w:rPr>
        <w:t>Steins. Bühnenarchitektur des 19. Jahrhunderts.</w:t>
      </w:r>
      <w:r>
        <w:rPr>
          <w:rFonts w:cs="Arial" w:ascii="Arial" w:hAnsi="Arial"/>
          <w:color w:val="000000"/>
        </w:rPr>
        <w:t xml:space="preserve"> In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usschnitte ein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Bauformen der Imagination. </w:t>
      </w:r>
      <w:r>
        <w:rPr>
          <w:rFonts w:cs="Arial" w:ascii="Arial" w:hAnsi="Arial"/>
          <w:bCs/>
          <w:iCs/>
          <w:color w:val="000000"/>
        </w:rPr>
        <w:t>Kulturgeschichte der architektonischen Phantasie. Hg. v.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arin Harrasser und Roland Innerhofer. Wien: Löcker 2007, S. 31-47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 Druck: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eremonie und Erscheinung.“ Ankunftsszenen bei Hugo von Hofmannsthal.</w:t>
      </w:r>
      <w:r>
        <w:rPr>
          <w:rFonts w:cs="Arial" w:ascii="Arial" w:hAnsi="Arial"/>
        </w:rPr>
        <w:t xml:space="preserve"> In: Figuren der Ankunft. Aufgänge, Übergänge und Untergänge um 1900. Hg. v. Inka Mülder-Bach und  Eckhard Schumacher. Erscheint im Fink-Verlag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Schnitt und Linie. Etappen einer Liaison.</w:t>
      </w:r>
      <w:r>
        <w:rPr>
          <w:rFonts w:cs="Arial" w:ascii="Arial" w:hAnsi="Arial"/>
        </w:rPr>
        <w:t xml:space="preserve"> In: Die Zeichnung – Grenz- und Fließfigur anschaulichen Denkens. Hg. v. Friedrich Teja Bach und Wolfram Pichler. Erscheint im Fink-Verlag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</w:rPr>
        <w:t>Materialbeherrschung und Sperrgewalt. Der Herausgeber Karl Kraus.</w:t>
      </w:r>
      <w:r>
        <w:rPr>
          <w:rFonts w:cs="Arial" w:ascii="Arial" w:hAnsi="Arial"/>
        </w:rPr>
        <w:t xml:space="preserve"> In: Das Totalitäre der Klassischen Moderne. Zur Souveränität der Literatur 1900 – 1933. Hg. v. Uwe Hebekus und Ingo Stöckmann. Erscheint im Fink-Verlag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schungsprojekte: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chneiden und Schreiben in den Texten der Moder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rundlagen europäischer Dramaturg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uto" w:line="288"/>
      <w:ind w:left="227" w:hanging="227"/>
    </w:pPr>
    <w:rPr>
      <w:sz w:val="22"/>
      <w:szCs w:val="22"/>
    </w:rPr>
  </w:style>
  <w:style w:type="paragraph" w:styleId="AnfangZitat">
    <w:name w:val="Anfang Zitat"/>
    <w:basedOn w:val="Normal"/>
    <w:qFormat/>
    <w:pPr>
      <w:spacing w:lineRule="auto" w:line="288" w:before="240" w:after="0"/>
      <w:ind w:left="284" w:right="284" w:hanging="0"/>
    </w:pPr>
    <w:rPr>
      <w:sz w:val="22"/>
      <w:szCs w:val="22"/>
    </w:rPr>
  </w:style>
  <w:style w:type="paragraph" w:styleId="EndeZitat">
    <w:name w:val="Ende Zitat"/>
    <w:basedOn w:val="AnfangZitat"/>
    <w:qFormat/>
    <w:pPr>
      <w:spacing w:before="0" w:after="240"/>
    </w:pPr>
    <w:rPr/>
  </w:style>
  <w:style w:type="paragraph" w:styleId="MitteZitat">
    <w:name w:val="Mitte Zitat"/>
    <w:basedOn w:val="Normal"/>
    <w:qFormat/>
    <w:pPr>
      <w:spacing w:lineRule="auto" w:line="288"/>
      <w:ind w:left="284" w:right="284" w:hanging="0"/>
    </w:pPr>
    <w:rPr>
      <w:sz w:val="22"/>
      <w:szCs w:val="22"/>
    </w:rPr>
  </w:style>
  <w:style w:type="paragraph" w:styleId="Zitat">
    <w:name w:val="Zitat"/>
    <w:basedOn w:val="EndeZitat"/>
    <w:qFormat/>
    <w:pPr>
      <w:spacing w:before="240" w:after="240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3:00Z</dcterms:created>
  <dc:creator>Vogel</dc:creator>
  <dc:description/>
  <cp:keywords/>
  <dc:language>en-US</dc:language>
  <cp:lastModifiedBy> </cp:lastModifiedBy>
  <cp:lastPrinted>2004-12-31T11:37:00Z</cp:lastPrinted>
  <dcterms:modified xsi:type="dcterms:W3CDTF">2007-06-28T07:13:00Z</dcterms:modified>
  <cp:revision>2</cp:revision>
  <dc:subject/>
  <dc:title>Lebenslauf    Dr</dc:title>
</cp:coreProperties>
</file>